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 ДЕПУТАТОВ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</w:rPr>
        <w:t>СЕРГИЕВ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 19 апреля   2016 года                                                                                                 №58-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ерги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Сергиевского муниципального образования Калининского муниципального района Саратовской области «О бюджете Сергиевского  муниципального образования Калининского муниципального района   Саратовской  области   на   2016  год»  от 28.12.2015 г.  № 48-8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зменениями от 24.03.2016 г. № 55-9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Серги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ергиевского  муниципального образования Калининского муниципального района Саратовской области «О бюджете Сергиевского  муниципального образования Калининского муниципального района   Саратовской  области   на   2016  год» от 28.12.2015 г. № 48-81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изменениями от 24.03.2016 г. № 55-94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ергие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16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Mangal"/>
          <w:bCs/>
          <w:iCs/>
          <w:sz w:val="28"/>
          <w:szCs w:val="28"/>
        </w:rPr>
      </w:pPr>
      <w:r>
        <w:rPr>
          <w:rFonts w:cs="Mangal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пункте  1) цифры «3803,1» заменить цифрами «4225,8»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пункте  2) цифры «6867,5» заменить цифрами «7290,2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статью 7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из местного бюджета</w:t>
      </w:r>
      <w:r>
        <w:rPr>
          <w:rFonts w:cs="Times New Roman" w:ascii="Times New Roman" w:hAnsi="Times New Roman"/>
          <w:bCs/>
          <w:iCs/>
          <w:sz w:val="28"/>
          <w:szCs w:val="28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твердить  на 2016 год межбюджетные трансферты в объеме 41,8 тыс. рублей, предоставляемые из местного бюджета районному бюджету, в том числе:</w:t>
      </w:r>
    </w:p>
    <w:p>
      <w:pPr>
        <w:pStyle w:val="Normal"/>
        <w:spacing w:lineRule="auto" w:line="240" w:before="0" w:after="0"/>
        <w:ind w:left="1131" w:hanging="0"/>
        <w:jc w:val="both"/>
        <w:rPr/>
      </w:pPr>
      <w:r>
        <w:rPr/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635"/>
        <w:gridCol w:w="742"/>
      </w:tblGrid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8</w:t>
            </w:r>
          </w:p>
        </w:tc>
      </w:tr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ложение 1 «Безвозмездные поступления  на 2016 год»</w:t>
      </w:r>
      <w:r>
        <w:rPr/>
        <w:t xml:space="preserve">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, тыс.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4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9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1 10 0002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2 04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2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014 10 0001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,7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)  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  <w:r>
        <w:rPr/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69"/>
        <w:gridCol w:w="713"/>
        <w:gridCol w:w="1416"/>
        <w:gridCol w:w="706"/>
        <w:gridCol w:w="1032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7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0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 Сергиевского  муниципального образования  на 2016-2018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6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6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6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6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6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 Сергиевского  муниципального образования  на 2016-2018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Сергиевском муниципальном образовании на 2015-2017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2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ергиевского муниципального образования Калининского муниципального района Саратовской области питьевой водой на 2014-2016г.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16-2020г.г.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16-2020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ергиевского  муниципального образования Калининского муниципального района  на  2016-2018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ергиевского муниципального образования Калининского муниципального района  Саратовской области на 2014-2016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15-2017г.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90,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6 «Ведомственная структура расходов местного бюджета на 2016 год</w:t>
      </w:r>
      <w:r>
        <w:rPr/>
        <w:t>» изложить в новой редакции:</w:t>
      </w:r>
    </w:p>
    <w:tbl>
      <w:tblPr>
        <w:tblW w:w="9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32"/>
        <w:gridCol w:w="739"/>
        <w:gridCol w:w="781"/>
        <w:gridCol w:w="1416"/>
        <w:gridCol w:w="780"/>
        <w:gridCol w:w="1122"/>
      </w:tblGrid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ергиевского МО  Калининского МР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90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7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0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 Сергиевского  муниципального образования  на 2016-2018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6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6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6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6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6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 Сергиевского  муниципального образования  на 2016-2018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Сергиевском муниципальном образовании на 2015-2017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29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ергиевского муниципального образования Калининского муниципального района Саратовской области питьевой водой на 2014-2016г.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16-2020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16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9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9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ергиевского  муниципального образования Калининского муниципального района  на  2016-2018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9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9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9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ергиевского муниципального образования Калининского муниципального района  Саратовской области на 2014-2016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15-2017г.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90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6 год</w:t>
      </w:r>
      <w:r>
        <w:rPr/>
        <w:t>» изложить в новой редакции: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16"/>
        <w:gridCol w:w="789"/>
        <w:gridCol w:w="1055"/>
      </w:tblGrid>
      <w:tr>
        <w:trPr>
          <w:trHeight w:val="27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7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 Сергиевского  муниципального образования  на 2016-2018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ергиевского  муниципального образования Калининского муниципального района  на  2016-2018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9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9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9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ергиевского муниципального образования Калининского муниципального района Саратовской области питьевой водой на 2014-2016г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ергиевского муниципального образования Калининского муниципального района  Саратовской области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15-2017г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16-2020г.г.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16-2020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Сергиевском муниципальном образовании на 2015-2017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90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ложение 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ых программ местного бюджета на 2016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134"/>
        <w:gridCol w:w="907"/>
        <w:gridCol w:w="1134"/>
        <w:gridCol w:w="1078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Укрепление  и содержание материально-технической базы Администрации  Сергиевского  муниципального образования  на 2016-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Укрепление  и содержание материально-технической базы Администрации  Сергиевского  муниципального образования  на 2016-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Благоустройство Сергиевского  муниципального образования Калининского муниципального района  на  2016-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749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Обеспечение населения Сергиевского муниципального образования Калининского муниципального района Саратовской области питьевой водой на 2014-2016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Развитие культуры на территории Сергиевского муниципального образования Калининского муниципального района  Саратовской области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15-2017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16-2020г.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16-2020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Сергиевском муниципальном образовании на 2015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27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иложение 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 местного бюджета  на 2016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/>
        <w:t xml:space="preserve">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6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ергиевского МО                                                В.В.Малю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D21FB56DE6A1F03DDA205AB4C6C4146A4E81E26D1883ADC1B8B1660F832EAC17ADE4DAB13C47BH0V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8:00Z</dcterms:created>
  <dc:creator>1</dc:creator>
  <dc:description/>
  <cp:keywords/>
  <dc:language>en-US</dc:language>
  <cp:lastModifiedBy>User</cp:lastModifiedBy>
  <cp:lastPrinted>2016-04-20T10:09:00Z</cp:lastPrinted>
  <dcterms:modified xsi:type="dcterms:W3CDTF">2016-04-20T07:09:00Z</dcterms:modified>
  <cp:revision>3</cp:revision>
  <dc:subject/>
  <dc:title>ПРОЕКТ</dc:title>
</cp:coreProperties>
</file>